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CURRICULUM VITAE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Surnam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Boshnjaku - Begoll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Nam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Drit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Nationalit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Albanian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Citizenship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Kosovan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Date of birth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01.11.19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 Gende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Femal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 Contact detail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dritabegolli@hotmail.com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  <w:t xml:space="preserve"> </w:t>
            </w:r>
            <w:r>
              <w:rPr>
                <w:i/>
                <w:szCs w:val="24"/>
                <w:lang w:val="fr-FR"/>
              </w:rPr>
              <w:t>Te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</w:rPr>
              <w:t>+383442902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 Educatio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nstitution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imary School </w:t>
            </w:r>
            <w:r>
              <w:rPr>
                <w:b/>
                <w:szCs w:val="24"/>
              </w:rPr>
              <w:t>“Meto Bajraktari “</w:t>
            </w:r>
            <w:r>
              <w:rPr>
                <w:szCs w:val="24"/>
              </w:rPr>
              <w:t xml:space="preserve">  Prishtinë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</w:rPr>
              <w:t>Institu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</w:rPr>
              <w:t>Gymnasium “</w:t>
            </w:r>
            <w:r>
              <w:rPr>
                <w:b/>
                <w:szCs w:val="24"/>
              </w:rPr>
              <w:t xml:space="preserve">Ivo Llolla Ribar “  </w:t>
            </w:r>
            <w:r>
              <w:rPr>
                <w:szCs w:val="24"/>
              </w:rPr>
              <w:t>Prishtinë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Cs w:val="24"/>
              </w:rPr>
              <w:t>Institutio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ishtina University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Cs w:val="24"/>
                <w:lang w:val="fr-FR"/>
              </w:rPr>
              <w:t xml:space="preserve"> </w:t>
            </w:r>
            <w:r>
              <w:rPr>
                <w:i/>
                <w:szCs w:val="24"/>
                <w:lang w:val="fr-FR"/>
              </w:rPr>
              <w:t>Graduation dat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Cs w:val="24"/>
                <w:lang w:val="fr-FR"/>
              </w:rPr>
              <w:t xml:space="preserve">Diploma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achelor of Theatre Directing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hd w:fill="FFFFFF" w:val="clear"/>
              </w:rPr>
            </w:pPr>
            <w:r>
              <w:rPr>
                <w:szCs w:val="24"/>
              </w:rPr>
              <w:t>Graduation Play  -  Maurice Jolly: “The Dialogue in Hell”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</w:rPr>
              <w:t xml:space="preserve">Average grade  – </w:t>
            </w:r>
            <w:r>
              <w:rPr>
                <w:b/>
                <w:szCs w:val="24"/>
              </w:rPr>
              <w:t>9.8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Cs w:val="24"/>
              </w:rPr>
              <w:t>Institutio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niversity of Prishtina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Cs w:val="24"/>
                <w:lang w:val="fr-FR"/>
              </w:rPr>
              <w:t xml:space="preserve"> </w:t>
            </w:r>
            <w:r>
              <w:rPr>
                <w:i/>
                <w:szCs w:val="24"/>
                <w:lang w:val="fr-FR"/>
              </w:rPr>
              <w:t>Graduation dat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Cs w:val="24"/>
                <w:lang w:val="fr-FR"/>
              </w:rPr>
              <w:t xml:space="preserve">Diploma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</w:rPr>
              <w:t xml:space="preserve">Master of Theatre Directing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Play  - Marsha Norman “’night, Mother”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odona Theatre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Master’s Play -  Samuel Beckett “Waiting for Godot”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ational Theatre 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</w:rPr>
              <w:t xml:space="preserve">Average Grade  -  </w:t>
            </w:r>
            <w:r>
              <w:rPr>
                <w:b/>
                <w:szCs w:val="24"/>
              </w:rPr>
              <w:t>10.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Cs w:val="24"/>
              </w:rPr>
              <w:t>9. Academic Titl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Prof. asoc. Drita Begolli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Cs w:val="24"/>
              </w:rPr>
              <w:t>Institutio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iversity “Hasan Prishtina” , Prishtinë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Cs w:val="24"/>
                <w:lang w:val="fr-FR"/>
              </w:rPr>
              <w:t xml:space="preserve"> </w:t>
            </w:r>
            <w:r>
              <w:rPr>
                <w:i/>
                <w:szCs w:val="24"/>
                <w:lang w:val="fr-FR"/>
              </w:rPr>
              <w:t>Date of electio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ther skill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cellent organizational and coordination skills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eign languages: English, Turkish and Serbo-Croatian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exible based on priorities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ghly motivated for work 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Greta team player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707" w:leader="none"/>
              </w:tabs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 Work experience: Theatre, Movies, Radio &amp; Television and University of Prishtina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ofessional actor at the National Theatre since 1981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 xml:space="preserve">Acknowledgment for the contribution given to the National Theatre during 30 years of experience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mber of Board at the National Theatre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ember of the Independent Media Commission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ecturer at the University of Prishitna– Faculty of Arts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Prorector for Teaching, Student Matters and Scientific Research, University “Haxhi Zeka” Pejë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amlet – W.</w:t>
            </w:r>
            <w:r>
              <w:rPr/>
              <w:t xml:space="preserve"> S</w:t>
            </w:r>
            <w:r>
              <w:rPr>
                <w:szCs w:val="24"/>
              </w:rPr>
              <w:t xml:space="preserve">hakespeare  –  playing the role of Ophelia- Jeremy Yang 1982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onfiteor  – S. Schneider –  playing Anna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- Vlladimir Millcin 1983 (supporting role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rinci i Hijeve –M.Kraja –  playing the Venetian – Agim Sopi 1985 (main role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Emira – A. Santorin –playing Emira - Ismail Ymeri 1986  (main role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he Coast of Grieving  I – T.Dervishi -  playing  Borja e Bardhë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V.Millcin 1987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The Coast of Grieving  II – T.Dervishi - playing  Meduza, V.Milcin 1987 (Main role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The Coast of Grieving  III– T.Dervishi- playing Bulina, V.Milcin 1987 (Main role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The Coast of Grieving  IV– T.Dervishi- playing Dinora,  V.Milcin 1987(Main role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The Coast of Grieving  V– T.Dervishi- playing Fatima,  V.Milcin 1987(Main role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The Coast of Grieving  VI– T.Dervishi- playing Niqofira, V.Milcin 1987(Main role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The Coast of Grieving  VII– T.Dervishi- playing Floqka,V.Milcin 1987(Main role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The Coast of Grieving  VIII– T.Dervishi- playing  Ora, V.Milcin 1987 (Main role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The Coast of Grieving  IX– T.Dervishi- playing Motra Syzeze, V.Milcin (Main role)1987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rhidea – playing the Assistant </w:t>
            </w:r>
            <w:r>
              <w:rPr>
                <w:b/>
                <w:szCs w:val="24"/>
              </w:rPr>
              <w:t>–</w:t>
            </w:r>
            <w:r>
              <w:rPr>
                <w:szCs w:val="24"/>
              </w:rPr>
              <w:t xml:space="preserve">Muharrem Qena 1987 (Supporting role)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Bulls and Bullfighters  – S. Comora playing the role of Karamencita,  Asllan Hasaj (Main role) 1987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fi – A.Pashku – playing the Pregnant Woman,  Xhevat Qorraj 1991(Main role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Uncle Vanja – A.Chekhov, playing Elena Adrievina,</w:t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Agim Selimi (Main role) 199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resser – R.Hardwod – playing Irena,  Selami Taraku 1995( supporting role)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he Braggart Soldier, Plautus, playing  Filokomaza, Asllan Hasaj 1998, (Main role) 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Ëndrra e Qenit –M.Kraja, playing the Pregnant Woman , Isa Qosja 2001( supporting role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berto Zuko – B.M.Koltes, playing the Mother, Vladimir Milcin 2005 (supporting role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leksandër Mojsiu – M.Ramadani – playing  J.Tervin, Agim Selimi 2006 (Main role) 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eka i Zi – Y.Shkreli – playing the role of the Woman, Isa Qosja 2007 (supporting role)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.Participant in many theatre festivals throughout former Yugoslavia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ward winner in the Theatres’ Festival in Ferizaj 2007, for playing Johana Tervin in the Aleksander Moisiu play by Agim Selimi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ward winner in theMovie Festival in Nis, 1982 playing the role of Kumria in the movie “Përroi Vërshues “ , screenplay by Sinan Hasanit and directed by Besim Sahatciu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warded the symbol of the old city of Zagreb and the diploma of Vecernji List in Zagreb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warded with the title: </w:t>
            </w:r>
            <w:r>
              <w:rPr>
                <w:i/>
                <w:szCs w:val="24"/>
              </w:rPr>
              <w:t>Missionary of National Culture</w:t>
            </w:r>
            <w:r>
              <w:rPr>
                <w:szCs w:val="24"/>
              </w:rPr>
              <w:t xml:space="preserve"> by the Albanian Artists’ Union, November 2014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ward: "Best Director" - Albanian Theater Festival in Macedonia, Dibra 201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"Best Performance" award at the "Actor of Europe" festival in Macedonia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Best Performance of  the year 2019” award by the Ministry of  Culture, Youth and Sport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lays directed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Oedipus the King, Sophocles – Dodona  Theatre 2006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Lisistrata,  Aristofanes – Dodona Theatre 2007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thello,  W. Shakespeare – Dodona Theatre 2007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AAAAAA"/>
              </w:pBdr>
              <w:spacing w:before="0" w:after="6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>The Taming of the Shrew, W. Shakespeare – Dodona Theatre 2007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errina, Drita Begolli – National Theatre 2008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ialogue in Hell, Morris Jolly – Dodona Theatre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‘</w:t>
            </w:r>
            <w:r>
              <w:rPr>
                <w:szCs w:val="24"/>
              </w:rPr>
              <w:t>Night Mother, Marsha Norman – Dodona Theatre 201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Waiting for Godot, Samuel Becket – National Theatre 201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“</w:t>
            </w:r>
            <w:r>
              <w:rPr>
                <w:b/>
                <w:bCs/>
                <w:sz w:val="20"/>
              </w:rPr>
              <w:t>ERVEHEJA”</w:t>
            </w:r>
            <w:r>
              <w:rPr>
                <w:sz w:val="20"/>
              </w:rPr>
              <w:t xml:space="preserve"> – Ahmet Qirezi – </w:t>
            </w:r>
            <w:r>
              <w:rPr>
                <w:szCs w:val="24"/>
              </w:rPr>
              <w:t>National Theatre 2019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7" w:leader="none"/>
              </w:tabs>
              <w:rPr>
                <w:szCs w:val="24"/>
              </w:rPr>
            </w:pPr>
            <w:r>
              <w:rPr>
                <w:szCs w:val="24"/>
              </w:rPr>
              <w:t>Varri i qyqes, Azem Shkreli- Peja Theatre 2011</w:t>
              <w:tab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s. Director in the play Liza po Fle, National Theatre 2008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 xml:space="preserve">Awarded the best actress award with the play: ‘night Mother, in Ferizaj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warded as the Best Director in the festival of Albanian Theatre in Macedonia – Dibra, 2010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Member of choir in the centre of pioneers 1971-197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articipant in the recitations’ competition in Kosovo 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rticipant in the campaign “Stop Violence against Women”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ork at Radio &amp; Television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adio programs: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>Coauthor of RTP programs from 1974 to 1988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 xml:space="preserve">Sunday’s girls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 xml:space="preserve">Good morning kids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 xml:space="preserve">Some radio space for kids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 xml:space="preserve">Villages’ caravan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pt-PT"/>
              </w:rPr>
              <w:t xml:space="preserve">Humoriada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 xml:space="preserve">Fun evening and a number  of radio drama for kids 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pt-PT"/>
              </w:rPr>
            </w:pPr>
            <w:r>
              <w:rPr>
                <w:b/>
                <w:szCs w:val="24"/>
                <w:lang w:val="pt-PT"/>
              </w:rPr>
              <w:t xml:space="preserve">TV Programs: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 xml:space="preserve">The Window  – Author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 xml:space="preserve">Us on TV – Author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 xml:space="preserve">The post office – Author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 xml:space="preserve">Sounds of Youth – Author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>No interferences - Author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 xml:space="preserve">Century Echoes – Author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 xml:space="preserve">Poetic Moments - Author 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pt-PT"/>
              </w:rPr>
              <w:t xml:space="preserve">Founder of the first ballet studio (Ritmi) in Prishtina, Kosovo in August 2002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itabegolli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36:00Z</dcterms:created>
  <dc:creator>HP</dc:creator>
  <dc:description/>
  <cp:keywords/>
  <dc:language>en-US</dc:language>
  <cp:lastModifiedBy>drita begolli</cp:lastModifiedBy>
  <dcterms:modified xsi:type="dcterms:W3CDTF">2021-04-12T05:41:00Z</dcterms:modified>
  <cp:revision>6</cp:revision>
  <dc:subject/>
  <dc:title/>
</cp:coreProperties>
</file>